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Всероссийской научно-практическая конференции</w:t>
        <w:br/>
        <w:t>с международным участием на тем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 xml:space="preserve">«ИНСТРУМЕНТАЛЬНОЕ МУЗИЦИРОВАНИЕ В ШКОЛЕ: </w:t>
        <w:br/>
        <w:t>ИСТОРИЯ, ТЕОРИЯ И ПРАКТИ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2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Всероссийская научно-практическая конференция с международным участием организуется с целью научной оценки и обобщения результатов практического опыта учителей музыки и музыкальных руководителей по практическому музицированию в России для внедрения лучшего опыта в учебный процесс современной школы, а также для анализа распространения информации о научно-методических разработках курских ученых-музыковедов и педагогов по донотному и нотному периодам музициров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2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Проводимая </w:t>
      </w: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с 31 мая по 2 июня 2017 года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в городе Курске, в новом корпусе Курского государственного университета (г. Курск, ул. Радищева 29), научно-практическая конференция будет способствовать консолидации музыкально-исполнительских и педагогических сил страны для решения следующих задач:  отработки одного из приоритетных направлений работы учителя музыки в условиях ФГОС; эстетического и музыкального воспитания; приобщения к народной и классической музыке в процессе собственного исполнения лучших произведений прошлого и современности; организации досуга детей; душевного, духовного, а вместе с тем, и физиологического оздоровления новых покол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Конференция проводится в третий раз, как завершающий этап очно-заочного тура конкурса-фестиваля «Свирель – инструмент мира, здоровья и радости» (положение и результаты предыдущих конкурсов см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virel.biz</w:t>
        </w:r>
      </w:hyperlink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). Итогом конференции станет сборник научных докладов с публикацией его на сайте КГУ и последующим постатейным размещением в РИН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Тематика научно-практической конферен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ab/>
        <w:t xml:space="preserve">философия искусства звуков в ракурсе практического музицирования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ab/>
        <w:t>музицирование в школе как одно из приоритетных направлений работы учителя музыки по Федеральным государственным образовательным стандарта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ab/>
        <w:t>любительское исполнительство в русской и российской общественной жизни: традиции и практика бытования (к истории вопроса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ab/>
        <w:t>музыкальная повседневность учебных заведений в прошлом и настояще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ab/>
        <w:t>формы и методы инструментального музицир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ab/>
        <w:t xml:space="preserve">перспективы развития музицирования в системах общего и дополнительного музыкального образования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ab/>
        <w:t xml:space="preserve">новые информационно-компьютерные технологии как открытые горизонты для музыкального образования в плане игры на музыкальных инструментах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ab/>
        <w:t>провинция – России: региональный компонент образования в ракурсе практического музицирования (персональный опыт, методика, практик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Темы секционных заседаний формируются по мере предоставления заяво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В ходе конференции предполагается проведение 1) мастер-классов и семинаров по проблемам музицирования и частных методик; 2) презентаций учебных материалов по теме; 3) Гала-концерта и награждения участников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Всероссийского (с международным участием) конкурса-фестиваля исполнителей на элементарных музыкальных инструментах (проводится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с 1 октября по 15 апреля); 4) выездного заседания в одном из уникальных центров духовности и народного музицирования реги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Оргкомитет оставляет за собой право отклонить материалы в двух случаях: несоответствия тематике конференции и авторской уникальности текста менее 70%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Заявки на участие в работе конференции (см. Приложение 2) и тексты статей, оформленные в соответствии с требованиями (см. Приложение 1) принимаются с получения Информационного письма – по 15 апреля 2015 г. по е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osmovskayaML@outlook.com</w:t>
        </w:r>
      </w:hyperlink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Проезд, проживание и питание – за счет командирующей стороны. Экскурсионная программа – на самоокупаемости, за счет участник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Участники конференции будут обеспечены местами для проживания, в соответствии с их пожеланиями, в гостиницах «Центральная», «Курск» или гостиничных номерах Курского государственного университета (расценки будут высланы после получения заявки и материалов, начиная с марта года, конкретные предложения для очных участников не позднее 1 ма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ОРГКОМИТ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Контактные телефоны: (4712)70-31-96 – кафедра музыки; (4712)70-31-89 – деканат факультета искус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Космовская Марина Львовна 8-910-731-10-56; в Курске 31-10-5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eastAsia="Times New Roman" w:cs="Times New Roman"/>
          <w:color w:val="1D1D1D"/>
          <w:lang w:val="en-US" w:eastAsia="ru-RU"/>
        </w:rPr>
      </w:pPr>
      <w:r>
        <w:rPr>
          <w:rFonts w:eastAsia="Times New Roman" w:cs="Times New Roman" w:ascii="Times New Roman" w:hAnsi="Times New Roman"/>
          <w:color w:val="1D1D1D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osmovskayaML@outlook.com</w:t>
        </w:r>
      </w:hyperlink>
      <w:r>
        <w:rPr>
          <w:rFonts w:eastAsia="Times New Roman" w:cs="Times New Roman" w:ascii="Times New Roman" w:hAnsi="Times New Roman"/>
          <w:color w:val="1D1D1D"/>
          <w:lang w:val="en-US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b/>
          <w:color w:val="1D1D1D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Требования к оформлению ста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К публикации принимаются материалы объёмом не более 7 страни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1.Параметры страниц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оля: верхнее – 2,5 см; нижнее – 2,5 см; левое – 2,5 см; правое – 2,5 см. Переплёт – 0 см. Примечания – подстрочные. Ссылки на алфавитный список литературы после статьи, в который включается только цитированные источники, которых должно быть не больше, чем отсылок в статье [3, с.15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2.Текст доклада, таблицы и рисунки (схемы) должны быть записаны в редакторе Word с расширением DOC или RTF. Графики и диаграммы – с использованием EXCEL. Нотные примеры – в программе Sibelius. Шрифт текста: «Times New Roman», размер 14 пунктов, интервал одинарный. Абзац: 1,25 мм от левого по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3.Название доклада: печатать прописными (большими) буквами полужирным шрифтом по центру печатного по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Фамилии авторов, инициалы их имён и отчеств печатать, пропустив одну строку (14 пт) от заголовка, строчными (маленькими) буквами, полужирным шрифтом по правому краю печатного поля. Место основной работы авторов и название города (в скобках) печатать нежирным шрифт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4.После текста статьи, через строку, в алфавитном порядке помещается общий список литературы и источников с выходными данными работ, процитированных в тексте. В списке ссылка должна содержать наименование одного документа (монография, статья, архивный фонд и т.д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Отсылки в тексте статьи заключаются в квадратные скобки (например, для печатных изданий – [1, с. 45] и для архивных документов – [2, л. 205] и указываются перед знаками препин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5.Оформление списка литературы и источников в соответствии с государственным стандарт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римеры оформления: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ошкина А.В. Методика преподавания сольфеджио в детской музыкальной школе / Под ред. Л.И. Раабена. – Л.: Музгиз, 1963. – 43 с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овская М.Л. Дневники Н.Ф. Финдейзена и материалы «Русской музыкальной газеты» о Первой мировой войне // Вопросы истории. – 2016. – № 3. – С. 69–89. –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255936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8.12.2016)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овская М.Л. Из музыкального прошлого соловьиного края // Молодая гвардия. – 1983. – 19 марта.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йкинский Е.В. Взаимосвязи интервальных и ступеневых представлений в развитии музыкального слуха // Воспитание музыкального слуха. Вып. 1. – М.: Советский композитор, 1977. – С. 25–77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зян С. Сравнительный анализ систем музыкального воспитания в дошкольных образовательных учреждениях России и Китая // Педагогическое образование в России. – 2011. – №1. – C. 70–7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На отдельном листе, после статьи приводятся: название доклада, ФИО автора и полная информация – степень, звание, должность, место работы – на русском язы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оклады принимаются ТОЛЬКО в электронном вариан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Примеры форматирования материалов см. на сайте Курского государственного университета в сборниках кафедры методики преподавания музыки и изобразительного искусства, к примеру, по адресу: </w:t>
      </w:r>
      <w:hyperlink r:id="rId6">
        <w:r>
          <w:rPr>
            <w:rStyle w:val="InternetLink"/>
          </w:rPr>
          <w:t>http://kursksu.ru/documents/events/08_05_2016_01.pdf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на участ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 xml:space="preserve">во Всероссийской научно-практической конференции </w:t>
        <w:br/>
        <w:t>(с международным участие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«Инструментальное музицирование в шко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история, теория и практи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Фамилия:  _________________ Имя:__________________ Отчество: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Ученая степень, ученое звание 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Должность: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Место работы: 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Электронный адрес: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Адрес с индексом: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Телефон (рабочий, домашний, сотовый):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Факс: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Е-mail: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Тема доклада, выступления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  <w:t>Форма участия (очная или заочная)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eastAsia="Times New Roman" w:cs="Times New Roman"/>
          <w:color w:val="1D1D1D"/>
          <w:lang w:eastAsia="ru-RU"/>
        </w:rPr>
      </w:pPr>
      <w:r>
        <w:rPr>
          <w:rFonts w:eastAsia="Times New Roman" w:cs="Times New Roman" w:ascii="Times New Roman" w:hAnsi="Times New Roman"/>
          <w:color w:val="1D1D1D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Несу ответственность за авторство и достоверность предоставленной информ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Даю согласие на публикацию направляемых материалов (статьи, ноты, аудио и видео) в электронном сборнике материалов конференции, который будет размещен в сети Интернет.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Xformhint">
    <w:name w:val="xform_hi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hanging="0"/>
      <w:jc w:val="lef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rel.biz/" TargetMode="External"/><Relationship Id="rId3" Type="http://schemas.openxmlformats.org/officeDocument/2006/relationships/hyperlink" Target="mailto:KosmovskayaML@outlook.com" TargetMode="External"/><Relationship Id="rId4" Type="http://schemas.openxmlformats.org/officeDocument/2006/relationships/hyperlink" Target="mailto:KosmovskayaML@outlook.com" TargetMode="External"/><Relationship Id="rId5" Type="http://schemas.openxmlformats.org/officeDocument/2006/relationships/hyperlink" Target="http://elibrary.ru/item.asp?id=25593636" TargetMode="External"/><Relationship Id="rId6" Type="http://schemas.openxmlformats.org/officeDocument/2006/relationships/hyperlink" Target="http://kursksu.ru/documents/events/08_05_2016_0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07:00Z</dcterms:created>
  <dc:creator>Марина</dc:creator>
  <dc:description/>
  <cp:keywords/>
  <dc:language>en-US</dc:language>
  <cp:lastModifiedBy>Марина Космовская</cp:lastModifiedBy>
  <cp:lastPrinted>2015-03-21T19:33:00Z</cp:lastPrinted>
  <dcterms:modified xsi:type="dcterms:W3CDTF">2016-12-24T15:31:00Z</dcterms:modified>
  <cp:revision>5</cp:revision>
  <dc:subject/>
  <dc:title/>
</cp:coreProperties>
</file>