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 Всероссийском детско-юношеском творческом Конкурсе-фестивале «Свирель – инструмент мира, здоровья и радо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 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Настоящее Положение 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сероссийского детско-юношеского творческого Конкурса-фестиваля «Свирель – инструмент мира, здоровья и радости» (далее – Конкурс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2. Учредитель и организатор Конкурса: федеральное государственное бюджетное образовательное учреждение высшего образования «Курский государственный университет» (далее – КГУ, Университет). Конкурс проводится при поддержке Министерста образования и науки Российской Федерации, Международной академии наук педагогического образования и Администрации Ку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 Цель Конкурса – восстановление системы инструментального музицирования в школах России для возрождения культуры ст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 Задачи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общение школьников к практическому музицированию на свирели и ее национальных аналог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 начальной, базовой ступени инструментального музицирования на простейших народных духовых инструментах (в их современном кустарном или промышленном воплощении) в России в соответствии с требованиями ФГО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солидация научно-методических и практических сил страны с целью обобщения практических наработок и создания условий для приобщения к практическому музицированию детей и подро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тенсификация и стимулирование творческой инициативы педагогов учреждений дошкольного, общего и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ространение лучшего опыта учителей и преподавателей музыки по коллективному практическому музицированию во всероссийском и международном масштаб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Информация о месте, форме, сроках проведения Конкурса размещается в средствах массовой информации и на официальном сайте КГУ, а также доводится Университетом до сведения органов управления образованием в регион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 Конкурс проводится в сроки, устанавливаемые решением оргкомитета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 Конкурс включает: отборочный тур и заключительный ту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 Отборочный тур Конкурса проводится в заочной форме, в том числе с применением дистанционных образовательных технологий, с 1 октября 2016 по 25 апреля 2017 года и включает следующие этап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1 октября 2016 по 25 апреля 2017 года – прием заявок на участие в Конкурсе и конкурсных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10 апреля по 10 мая 2017 года – рассмотрение и оценивание жюри Конкурса заявок и конкурсных материалов; присуждение призовых мес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 мая 2017 года размещение информации о победителях и призёрах Конкурса на официальном сайте Курского государственного универс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 Заключительный тур Конкурса проводится в очной форме с 31 мая по 2 июня 2017 года и включает следующие этап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1 мая по 2 июня 2017 года </w:t>
      </w:r>
      <w:r>
        <w:rPr>
          <w:rFonts w:cs="Times New Roman" w:ascii="Times New Roman" w:hAnsi="Times New Roman"/>
          <w:sz w:val="28"/>
          <w:szCs w:val="28"/>
        </w:rPr>
        <w:t xml:space="preserve">Вторая Всероссийская научно-практическая конференция с международным участием </w:t>
      </w:r>
      <w:r>
        <w:rPr>
          <w:rFonts w:cs="Times New Roman" w:ascii="Times New Roman" w:hAnsi="Times New Roman"/>
          <w:bCs/>
          <w:sz w:val="28"/>
          <w:szCs w:val="28"/>
        </w:rPr>
        <w:t>«Инструментальное музицирование в школе: история, теория и практика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 мая 2017 года Гала-концерт победителей Конкурса в Актовом зале Курского государственного университета с награждением победителей и призеров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По итогам проведения заключительного этапа конкурса оргкомитет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10 и 20 июня 2017 года – рассылает документы по итогам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 1 октября завершает работу над электронным сборником статей конференции «Инструментальное музицирование: история, теория и практика» и размещает материалы конкурса на официальном сайте Универс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1 октября размещает сборник в системе Российского индекса цитирования (РИНЦ) на плат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librar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онно-методическое и </w:t>
        <w:br/>
        <w:t>финансовое обеспечение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рганизационно-методического обеспечения Конкурса Организатор создает оргкомитет и жюри Конкурса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 Оргкомитет Конкурса формируется из ведущих педагогов России в сфере инструментального музиц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. Оргкомитет Конкурса осуществляет следующие фун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вает непосредственное проведение всех этапов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шает текущие вопросы, связанные с проведение отдельных этапов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ует освещение Конкурса в средствах массовой информации и на официальном сайте КГ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 регистрацию участников Конкурса, информирует участников по электронной почте о получении и регистрации заявок и прилагаем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абатывает сценарий Гала-концерта победителей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4. Состав жюри Конкурса формируется из ведущих музыкантов и педагогов России – учителей музыки, исполнителей, композиторов и музыковед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5. Жюри Конкурса занимается рассмотрением заявок участников и оцениванием конкурсных материалов, принимает решение о присуждении участникам Конкурса призовых мес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я жюри окончательны, обжалованию или пересмотру не подлеж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6. Жюри Конкурса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 рассматривать Конкурсные работы не соответствующие условия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лить одно призовое место между несколькими учас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реждать специальные дипломы и приз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суждать не все призовые ме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7. Финансовое обеспечение Конкурса осуществляется частично Организатором, а также за счет иных вне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зимание платы за участие в Конкурсе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лата проезда, питания, проживания участников Конкурса осуществляется за счет средств направляющей стороны или самих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частия в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 К участию в Конкурсе допускаются обучающиеся в возрасте от 4-х до 24 лет. В Конкурсе могут принимать участие педагогические работники всех уровней образования и любители музыки, независимо от их профе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. Заявка на участие в Конкурсе подается в оргкомитет в электронном вид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ML@svirel.biz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), либо лично (г. Курск, ул. Радищева, д. 29, ауд. 223) по установленному образцу (Приложение №1, №2) в сроки, установленны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пия свидетельства о рождении или паспорта участника (при подаче индивидуальной заявки в соответствии с Приложением №2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исок участников с указанием возраста, фамилий, имен и отчеств, и контактных данных каждого участника (при подаче коллективных заявок в соответствии с Приложением №1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ветная фотография участника или коллектива (размер 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, с разрешением 30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p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деозапись конкурсных работ в виде ссылки на запись выступления, размещённого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оответствии с Инструкцией по размещению записи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Приложение №3). Размещение в иных системах к конкурсу допускаться не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 документы и материалы подаются в электронной форме. Распечатки не приним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звания файлов документов (заявка, фотография, конкурсная работа/запись выступления) должны включать фамилию, имя, отчество конкурсанта/конкурсантов или название коллектива, возраст (дату рождения или средний возраст), место прож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ец для ансамблей: Свирелька, анс. (дуэт, трио, квинтет). Заявка 11-12 лет.. Мегион5 (номер школы); Свирелька анс. Фото; Свирелька, анс. Мегион5. 8 чел. Свир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зец для солистов: Иванова Анна Иван., 12 лет. Заявка. Тында; Иванова Анна Иван. Фото; Иванова Анна Иван., 12 лет. Эссе. Свиридов; Иванова Анна Иван., 12 лет. Музицирование; Иванова Анна Иван. 12 лет. Фонограмм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3. Участники Конкурса самостоятельно контролируют факт регистрации заявок по электронной почте: в течение 2 недель с момента отправки Конкурсной работы должен быть получен ответ. В случае его отсутствия, отправку материалов следует повт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4. В случае предъявления требований, претензий, исков третьих лиц, в том числе правообладателей авторских и смежных прав на представленную конкурсную работу, участник обязуется решать их от своего имени и за свой счет.</w:t>
      </w:r>
    </w:p>
    <w:p>
      <w:pPr>
        <w:pStyle w:val="Normal"/>
        <w:tabs>
          <w:tab w:val="clear" w:pos="708"/>
          <w:tab w:val="center" w:pos="5032" w:leader="none"/>
          <w:tab w:val="left" w:pos="864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5. Требования к Конкурсным материалам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 проводится по трем номинация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нструментальное музициров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лово о музы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провождение к мелодиям, исполнямым на свирел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2. Требования к конкурсным материалам в номинации «Инструментальное музицирование»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2.1. Участниками Конкурса могут быть солисты, дуэты, трио, квартеты, квинтеты, ансамбли и оркестры (большие инструментальные коллективы с солирующей свирель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2.2. Конкурсная программа формируется по выбору руководителя коллектива (преподавателя) и включает в себя 2–3 разноплановых произвед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 сочинений композиторов-класс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еков, включая и музыку Г. В. Свиридо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пьесу современного автор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родная или современная массовая песн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юбимое произведение солиста или коллекти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2.3. Количество коллективов или солистов представленных от одного учреждения не ограничив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2.4. Допускается исполнение под подготовленную фонограмму или аудиозапись ансамбля/оркестра/солис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2.5. Общее время звучания концертной программы (выступления) – от 3-х до 15-ти мину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3. Требования к конкурсным материалам в номинации «Слово о музыке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3.1. Предоставление работ в форме эссе, рассказа, повести, рецензии, литературно-музыкальной работы в свободной форме (полемическая, критическая, художественная), посвящённы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– Г.В. Свиридову и восприятию его музык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– осознанию собственного опыта практического музицир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3.2. Технические требования выполнения письменной работ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– текст в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– шриф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размер шрифта – 12, междустрочный интервал – 1,5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– обязательные ссылки на авторов, их произведения с указанием номера страницы при использовании в тексте цитат данных автор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– составление списка использованной литературы в конце текста в алфавитном порядке с указанием выходных данных каждого источник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– в качестве приложений могут быть использованы: фотографии, видеоиллюстрации, видеоролики и видеофильмы предположительно не более 10 минут (для видео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3.3. Каждый участник может предоставить по каждой теме не более 1 работ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3.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се предоставленные работы проверяются в программе «Антиплагиат» на оригинальность. При оригинальности менее 60% работа далее не рассматривается и снимается с Конкурс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4. Требования к конкурсным материалам в номинации «Аккомпанементы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4.1. Предоставление работ в форме аккомпанементов к мелодиям, исполняемым на свирелях и их аналогах, записанны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 акстических инструментах сол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нсамблями или оркестр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 помощью электронных музыкальных инструментов (включая синтезатор и компьютер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4.2. Технические требов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удиофайл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3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Wav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файл должен быть подписан так: Фамилия И.О. Название песни. Город. Фонограмма/Аккомпанемент и т.п.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4.3. Каждый участник может предоставить к каждой мелодии не более 1 работы, в целом – не более 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4.4. Все предоставленные работы проверяются на самостоятельность и оригина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 Критерии оценки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 Жюри оценивает конкурсные материалы по 100-бальной системе в соответствии с критериями оценки, установленными п. 6.2.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 В целях беспристрастного оценивания конкурсных материалов участников устанавливаются следующие 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1. Номинация «Инструментальное музициров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онационная чистота и точность звучания – 50 баллов;</w:t>
      </w:r>
    </w:p>
    <w:p>
      <w:pPr>
        <w:pStyle w:val="Style2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сполнения программы – 15 баллов;</w:t>
      </w:r>
    </w:p>
    <w:p>
      <w:pPr>
        <w:pStyle w:val="Style2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художественного образа – 15 баллов;</w:t>
      </w:r>
    </w:p>
    <w:p>
      <w:pPr>
        <w:pStyle w:val="Style2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изм поведения на сцене – 10 баллов;</w:t>
      </w:r>
    </w:p>
    <w:p>
      <w:pPr>
        <w:pStyle w:val="Style22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исполнительской трактовки или композиции – 1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2. Номинация «Слово о музыке»: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ответствие теме, цели и задачам Конкурса – 10 баллов;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остоятельность изложения и мышления – 10 баллов;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чество работы и глубина проработки темы – 48 баллов по следующим параметрам: достоверность фактов – 8 баллов, объективность оценки фактов – 8 баллов, персонифицироанная субъективность – 8 баллов, своеобразие оценки – 8 баллов, точность формулировок – 8 баллов, аргументированность изложения – 8 баллов; 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игинальность подачи материала – 12 баллов;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моциональная составляющая – 10 баллов;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тературное мастерство – 10 баллов.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3. Номинация «Аккомпанементы»: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игинальность замысла, творческий подход к аккомпанементу и самостоятельность музыкального решения – 50 баллов;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ответствие характера фонограммы образному строю песни – 25 баллов;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ая направленность представляемых материалов – учет тональностей, доступных для свирели, диапазона и т.п. – 2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7. Порядок определения победителей и призёров Кон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7.1. Победители и призёры Конкурса определяются в каждой номин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2. Для награждения выделяются следующие  возрастные группы:</w:t>
      </w:r>
    </w:p>
    <w:p>
      <w:pPr>
        <w:pStyle w:val="Normal"/>
        <w:ind w:left="2124" w:hanging="14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 – 7 лет (дошкольный возраст);</w:t>
      </w:r>
    </w:p>
    <w:p>
      <w:pPr>
        <w:pStyle w:val="Normal"/>
        <w:ind w:left="2124" w:hanging="14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 – 10 лет (начальная школа);</w:t>
      </w:r>
    </w:p>
    <w:p>
      <w:pPr>
        <w:pStyle w:val="Normal"/>
        <w:ind w:left="2124" w:hanging="14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 – 14 лет;</w:t>
      </w:r>
    </w:p>
    <w:p>
      <w:pPr>
        <w:pStyle w:val="Normal"/>
        <w:ind w:left="2124" w:hanging="14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 – 18 лет (старшие классы);</w:t>
      </w:r>
    </w:p>
    <w:p>
      <w:pPr>
        <w:pStyle w:val="Normal"/>
        <w:ind w:left="2124" w:hanging="14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 – 24 года (высшая школа);</w:t>
      </w:r>
    </w:p>
    <w:p>
      <w:pPr>
        <w:pStyle w:val="Normal"/>
        <w:ind w:left="2124" w:hanging="14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аршая возрастная группа (без огранчен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ссмотрение заявок и конкурсных материалов осущест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зависимости от уровня (начальный, продвинутый, предпрофессиональный) подготовки участников Конкурса-фестиваля и специфики учебных заведений (общеобразовательные школы, коррекционные учебные заведения, детские школы искусств, система дополнительного образования). Уровень подготовки определяется руководителями-преподавателями солистов или коллективов и обозначается вместе со спецификой учреждения в Заяв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4. По итогам оценивания конкурсных работ жюри выбирает победителей и призёров Конкур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7.5.  Победители и призёры Конкурса награждаются дипломами: Гран-при, Лауреа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епеней, Дипломан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6. По решению Жюри Конкурса участники Конкурса могут быть награждены сертифик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7. Музыкальные руководители, учителя и преподаватели, подготовившие победителей и лауреатов I и II степеней, отмечаются благодарственными письмами оргкомитета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 Всероссийском детско-юношеском творческом Конкурсе-фестивале «Свирель – инструмент мира, здоровья и рад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для коллективных заяв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 участников (с указанием категорий участников – учащийся, преподаватель) и возраст каждого из н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овень и специфика подготовки (указать квалификацию учебного заведения или клас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создания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 руководителя, контактный телефон, электронный адрес (для обмена документ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олько детей в Вашем учебном заведении в этом учебном году играет на свир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кольких детей Вы уже приобщили к музицированию на свирели за годы пед.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 концертмейстера / дирижера / автора фонограммы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ное и сокращенное название направляющей организации, адрес (с индексом), контактный телефон / факс, электронный адрес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а с указанием продолжительности звучания произведений (для исполнительских номинац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работы (проекта) (для музыкально-литературных номинац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ем согласие на публикацию материалов в электронном изд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ем согласие на публикацию материалов в Открытом информационном пространстве: в Интер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условиями участия в Конкурсе соглас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уководитель коллекти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 xml:space="preserve"> _______/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)      (расшифровка подпис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уководитель направляющей организ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_______/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П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)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_» ________________ 201 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III Всероссийском детско-юношеском творческом Конкурсе-фестивале «Свирель – инструмент мира, здоровья и радости» </w:t>
        <w:br/>
      </w:r>
      <w:r>
        <w:rPr/>
        <w:t>(для индивидуальных заявок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0"/>
        <w:gridCol w:w="4630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 участника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рас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шний адрес (с индексом), контактный телефон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нный адрес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учебы, класс, адрес учебного заведения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даватель (ФИО), контактный телефон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цертмейстер (ФИО), контактный телефон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инация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а с указанием продолжительности звучания произведений (для исполнительских номинаций)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работы (проекта) (для музыкально-литратурных номинаций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ю согласие на публикацию материалов в электронном издании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ю согласие на публикацию материалов в Открытом информационном пространстве: в Интернете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 условиями участия в Конкурсе согласен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Я, ___________________________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фамилия, имя, отчество)</w:t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ий(ая) по адресу: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адрес места жительства</w:t>
        <w:tab/>
        <w:t>)</w:t>
        <w:tab/>
        <w:tab/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аспорт____________________, выдан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серия, номер)</w:t>
        <w:tab/>
        <w:tab/>
        <w:tab/>
        <w:tab/>
        <w:t>(дата и место выдачи паспорта)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 w:eastAsia="en-US"/>
        </w:rPr>
        <w:t>даю согласие ФГБОУ ВПО «Курский государственный университет» на обработк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 w:eastAsia="en-US"/>
        </w:rPr>
        <w:t>___</w:t>
      </w:r>
      <w:r>
        <w:rPr>
          <w:rFonts w:cs="Times New Roman" w:ascii="Times New Roman" w:hAnsi="Times New Roman"/>
          <w:u w:val="single"/>
          <w:lang w:val="en-US" w:eastAsia="en-US"/>
        </w:rPr>
        <w:t>моих персональных данных (дается субъектом персональных данных)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___персональных данных моего ребенка (дается законным представителем ребенка)</w:t>
      </w: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вязанных с участием в I</w:t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  <w:t xml:space="preserve"> Всероссийском детско-юношеском творческом Конкурсе-фестивале «Свирель – инструмент мира, здоровья и радости», в соответствии с Федеральным законом от 27 июля 2006 года №152-ФЗ «О персональных данных» (с последующими изменениями)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ействия с персональными данными включают в себя: обработку (сбор, систематизацию, накопление, хранение), уточнение (обновление, изменение), использование, обезличивание, блокирование, уничтожение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Обработка персональных данных: автоматизированная с использованием средств вычислительной техники, без использования средств автоматизации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гласие действует с момента подписания до моего письменного отзыва данного соглас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_____________201.. года</w:t>
        <w:tab/>
        <w:tab/>
        <w:tab/>
        <w:t>_______/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(подпись)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 направляющей организации</w:t>
        <w:tab/>
        <w:tab/>
        <w:t>_______/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(подпись) (расшифровка подписи)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  <w:br/>
        <w:t>ПО РАЗМЕЩЕНИЮ ЗАПИСИ НА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outube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здайте аккаунт на YouTube. Для этого нужно открыть в браузере страниц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щелкнуть по кнопке «Создать аккаун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олните регистрационную форму: придумайте и введите имя пользователя, укажите страну, дату рождения, пол и подтвердите свое согласие с Условиями использования YouTube, Условиями предоставления услуг Google и политикой конфиденциальности нажатием на кнопку «Принима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сле заполнения регистрационной формы на, введенный вами дополнительный e-mail адрес, придет письмо с ссылкой, подтверждающей вашу регистрацию. Вам необходимо перейти по этой ссылке, и ваш аккаунт созда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тобы разместить свою видеозапись на YouTube, вам необходимо нажать на ссылку «Добавить видео», которая расположена в правой верхней части страницы. На открывшейся странице щелкните по ссылке «Добавить видео». В открывшемся окне проводника выберите на одном из дисков своего компьютера видеофайл для размещения на YouTube. Файл, который предполагается разместить, должен быть не длиннее 15 минут и не превышать 2Гб по размеру. Щелкните по кнопке «Откры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ждитесь окончания загрузки видео. Укажите название видео, добавьте описание и ключевые слова. Нажмите на кнопку «Сохранить изменения». После окончания постобработки видео будет размещено на YouTube и доступно для просмотра.</w:t>
      </w:r>
    </w:p>
    <w:sectPr>
      <w:footerReference w:type="default" r:id="rId7"/>
      <w:type w:val="nextPage"/>
      <w:pgSz w:w="11906" w:h="16838"/>
      <w:pgMar w:left="1701" w:right="850" w:gutter="0" w:header="0" w:top="851" w:footer="466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@svirel.biz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09:00Z</dcterms:created>
  <dc:creator>Марина</dc:creator>
  <dc:description/>
  <cp:keywords/>
  <dc:language>en-US</dc:language>
  <cp:lastModifiedBy>Марина Космовская</cp:lastModifiedBy>
  <cp:lastPrinted>2016-09-16T12:39:00Z</cp:lastPrinted>
  <dcterms:modified xsi:type="dcterms:W3CDTF">2017-03-26T16:11:00Z</dcterms:modified>
  <cp:revision>3</cp:revision>
  <dc:subject/>
  <dc:title/>
</cp:coreProperties>
</file>